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икие животные наших лесов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ть с ребенком иллюстрации с изображением зверей наших лесов - зайца, белки, волка, медведя, ежа и лисы; отметить их внешние призна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том, где они живут, чем питаются; закрепить в словарном запасе ребенка названия зверей и их детеныш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экскурсии посетить зоопарк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Отгадать загадки (выучить по выбору)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  <w:szCs w:val="24"/>
        </w:rPr>
        <w:t>Я, сознаюсь, виновата: я хитра и плутовата.                                                                                Я в курятник вечерком часто бегаю тайком. (Лис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 соснами, под елками живет клубок с иголками. (Еж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ый маленький зверек по деревьям скок-поскок. (Белка)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ый байковый зверюшка, косоглазый длинноуш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у-ка, кто он, угадай и морковку ему дай. (Зая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зимой холодной ходит злой голодный? (Вол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етом по лесу гуляет, зимой в берлоге отдыхает. (Медвед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Дидактическая игра «Угадай, кто это?» (подобрать существительные к прилагательным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урый, косолапый, неуклюжий - ...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рый, зубастый, страшный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итрая, пушистая, рыжая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ленький, длинноухий, пугливый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рый - ..., косолапый - ..., хитрая - ..., колючий - ...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Дидактическая игра «У кого - кто?» (упражнение в словообразовании): у медведя - медвежонок, у волка - ..., у лисы - ...; у медведя - медвежата, у волка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Дидактическая игра «Назови семью» (упражнение в словообразовании): папа - медведь, мама - медведица, детеныш(и) - медвежонок (медвежата); папа - волк..., папа - заяц - ...; папа - еж...; папа - лис... 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Дидактическая игра «Назови маму» (употребление родительного падежа существительных): медвежонок у медведицы, лисенок у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Кто как голос подает?» (подобрать глагол к существительному): лиса - тявкает, медведь - рычит, волк - воет, белка - 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Дидактическая игра «Про кого можно сказать ...» (подобрать существительное к глаголу): охотится - ..., крадется _ ... воет - ..., кусается - ..., пугается - ..., скачет - ..., переваливается - ..., хитрит - ..., выслеживает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Дидактическая игра «Кто где живет?» (употребление именительного падежа существительных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норе живет (кто?) - ли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берлоге - 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дупле - 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Дидактическая игра «Кому что дадим?» (употребление дательного падежа существительных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ясо - волку, малину - ..., мед - ..., морковку - ..., яблоко - ..., орехи - ..., грибы - ...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1. </w:t>
      </w:r>
      <w:r>
        <w:rPr>
          <w:sz w:val="24"/>
          <w:szCs w:val="24"/>
        </w:rPr>
        <w:t>Дидактическая  игра  «Охотник» (употребление родительного падежа существительных). Охотник поймал в лесу (кого?)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12.</w:t>
      </w:r>
      <w:r>
        <w:rPr/>
        <w:t xml:space="preserve"> Упражнение на координацию речи с движения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как белка в колесе прыгаю на месте,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было веселей, поскакали вместе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, два, три, четыре, пять - начал заинька скакать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серенький горазд - он подпрыгнул десять раз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hd w:fill="FFFFFF" w:val="clear"/>
              <w:spacing w:lineRule="exact" w:line="241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енок совершает прыжки на месте.</w:t>
            </w:r>
          </w:p>
          <w:p>
            <w:pPr>
              <w:pStyle w:val="Normal"/>
              <w:shd w:fill="FFFFFF" w:val="clear"/>
              <w:spacing w:lineRule="exact" w:line="241"/>
              <w:ind w:right="4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1"/>
              <w:ind w:right="4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счет ребенок прыгает 5 раз.</w:t>
            </w:r>
          </w:p>
          <w:p>
            <w:pPr>
              <w:pStyle w:val="Normal"/>
              <w:shd w:fill="FFFFFF" w:val="clear"/>
              <w:spacing w:lineRule="exact" w:line="241" w:before="7" w:after="0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1" w:before="7" w:after="0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 слов «он подпрыгнул десять раз» ребенок прыгает 10 раз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firstLine="360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Задание 13. </w:t>
      </w:r>
      <w:r>
        <w:rPr>
          <w:spacing w:val="8"/>
          <w:sz w:val="24"/>
          <w:szCs w:val="24"/>
        </w:rPr>
        <w:t>Упражнения для пальчиков.</w:t>
      </w:r>
    </w:p>
    <w:p>
      <w:pPr>
        <w:pStyle w:val="Normal"/>
        <w:shd w:fill="FFFFFF" w:val="clear"/>
        <w:spacing w:before="194" w:after="0"/>
        <w:ind w:firstLine="36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Зай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hd w:fill="FFFFFF" w:val="clear"/>
              <w:spacing w:lineRule="exact" w:line="252" w:before="50" w:after="0"/>
              <w:ind w:right="-105" w:firstLine="3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Зайка серый скачет ловко. </w:t>
            </w:r>
          </w:p>
          <w:p>
            <w:pPr>
              <w:pStyle w:val="Normal"/>
              <w:shd w:fill="FFFFFF" w:val="clear"/>
              <w:spacing w:lineRule="exact" w:line="252" w:before="50" w:after="0"/>
              <w:ind w:right="-105" w:firstLine="36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В лапках у него морковка.</w:t>
            </w:r>
          </w:p>
          <w:p>
            <w:pPr>
              <w:pStyle w:val="Normal"/>
              <w:ind w:right="-10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exact" w:line="245"/>
              <w:ind w:first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Локтем опереться на стол, </w:t>
            </w:r>
            <w:r>
              <w:rPr>
                <w:i/>
                <w:iCs/>
                <w:spacing w:val="1"/>
                <w:sz w:val="24"/>
                <w:szCs w:val="24"/>
              </w:rPr>
              <w:t>указательный и средний паль</w:t>
            </w:r>
            <w:r>
              <w:rPr>
                <w:i/>
                <w:iCs/>
                <w:spacing w:val="-2"/>
                <w:sz w:val="24"/>
                <w:szCs w:val="24"/>
              </w:rPr>
              <w:t>цы развести в стороны, ос</w:t>
            </w:r>
            <w:r>
              <w:rPr>
                <w:i/>
                <w:iCs/>
                <w:spacing w:val="7"/>
                <w:sz w:val="24"/>
                <w:szCs w:val="24"/>
              </w:rPr>
              <w:t>тальные сжать в кулачок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Зайка и уш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0" w:hRule="atLeast"/>
        </w:trPr>
        <w:tc>
          <w:tcPr>
            <w:tcW w:w="9571" w:type="dxa"/>
            <w:tcBorders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и длинные у зайки, из кустов они торчат.</w:t>
            </w:r>
            <w:r>
              <w:rPr>
                <w:i/>
                <w:sz w:val="24"/>
                <w:szCs w:val="24"/>
              </w:rPr>
              <w:t xml:space="preserve"> Пальчики в кулачок. Выставить вверх указательный средний пальцы.</w:t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 и прыгает, и скачет, веселит своих зайчат.</w:t>
            </w:r>
            <w:r>
              <w:rPr>
                <w:i/>
                <w:sz w:val="24"/>
                <w:szCs w:val="24"/>
              </w:rPr>
              <w:t xml:space="preserve"> Ими шевелить в стороны и вперед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4.</w:t>
      </w:r>
      <w:r>
        <w:rPr>
          <w:sz w:val="24"/>
          <w:szCs w:val="24"/>
        </w:rPr>
        <w:t xml:space="preserve"> Составить описательный  рассказ  о диком животном нашего леса (по выбору) по плану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живет?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й вид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питается?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еныш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5.</w:t>
      </w:r>
      <w:r>
        <w:rPr>
          <w:sz w:val="24"/>
          <w:szCs w:val="24"/>
        </w:rPr>
        <w:t xml:space="preserve"> Вырезать картинки с изображением зверей наших лесов и вклеить их в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15:00Z</dcterms:created>
  <dc:creator>Администратор</dc:creator>
  <dc:description/>
  <dc:language>en-US</dc:language>
  <cp:lastModifiedBy>Виталий</cp:lastModifiedBy>
  <cp:lastPrinted>2014-12-04T15:09:00Z</cp:lastPrinted>
  <dcterms:modified xsi:type="dcterms:W3CDTF">2014-12-07T08:15:00Z</dcterms:modified>
  <cp:revision>2</cp:revision>
  <dc:subject/>
  <dc:title/>
</cp:coreProperties>
</file>